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7339/2603/2024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октября 2024 года</w:t>
        <w:tab/>
        <w:tab/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Вернем» к Порываевой (Сумбаевой) Елене Юриевне о взыскании задолженности по договору займа, судебных расходов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«Вернем» к Порываевой (Сумбаевой) Елене Юриевне о взыскании задолженности по договору займа, судебных расходов –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орываевой Елены Юриевны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Профессиональная коллекторская организация «Вернем»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</w:t>
      </w:r>
      <w:r>
        <w:rPr>
          <w:rStyle w:val="CatUserDefinedgrp2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му с ООО МКК «Стабильные финансы», за период с 19.03.2021 по 05.03.2024, в размере </w:t>
      </w: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</w:t>
      </w:r>
      <w:r>
        <w:rPr>
          <w:rStyle w:val="CatUserDefinedgrp2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основной долг, </w:t>
      </w: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задолженность по процентам, а также расходы по уплате государственной пошлины в размере </w:t>
      </w:r>
      <w:r>
        <w:rPr>
          <w:rStyle w:val="CatUserDefinedgrp28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плату юридических услуг в размере </w:t>
      </w:r>
      <w:r>
        <w:rPr>
          <w:rStyle w:val="CatUserDefinedgrp29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</w:t>
        <w:br/>
        <w:t>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</w:t>
        <w:br/>
        <w:t>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/подпись/</w:t>
        <w:tab/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2-7339/2603/2024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____________________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character" w:styleId="CatUserDefinedgrp29rplc31">
    <w:name w:val="cat-UserDefined grp-29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